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________________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г. Астана</w:t>
        <w:tab/>
        <w:tab/>
        <w:tab/>
        <w:tab/>
        <w:tab/>
        <w:tab/>
        <w:tab/>
        <w:tab/>
        <w:t xml:space="preserve"> «____» _______________ 2023 г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b/>
          <w:color w:val="000000"/>
        </w:rPr>
        <w:t>ТОО «Проектная Академия «KAZGOR»</w:t>
      </w:r>
      <w:r>
        <w:rPr>
          <w:color w:val="000000"/>
        </w:rPr>
        <w:t>, именуемое в дальнейшем «Исполнитель», в лице директора филиал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А «KAZGOR» в г. Астане Ибраева Н. Б. действующего </w:t>
      </w:r>
      <w:r>
        <w:rPr>
          <w:spacing w:val="-6"/>
        </w:rPr>
        <w:t xml:space="preserve">на основании Доверенности № 05 </w:t>
      </w:r>
      <w:r>
        <w:rPr/>
        <w:t>от 29.12.2022 г.</w:t>
      </w:r>
      <w:r>
        <w:rPr>
          <w:color w:val="000000"/>
        </w:rPr>
        <w:t xml:space="preserve">, с одной стороны 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________________________</w:t>
      </w:r>
      <w:r>
        <w:rPr>
          <w:b/>
          <w:color w:val="000000"/>
        </w:rPr>
        <w:t>,</w:t>
      </w:r>
      <w:r>
        <w:rPr>
          <w:color w:val="000000"/>
        </w:rPr>
        <w:t xml:space="preserve"> именуемое в дальнейшем «Заказчик», в лице _________________________</w:t>
      </w:r>
      <w:r>
        <w:rPr/>
        <w:t xml:space="preserve">, </w:t>
      </w:r>
      <w:r>
        <w:rPr>
          <w:color w:val="000000"/>
        </w:rPr>
        <w:t>действующего на основании __________, с другой стороны, заключили между собой настоящий Договор о нижеследующем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1 Определ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настоящем Договоре приняты следующие термины и определения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1 </w:t>
      </w:r>
      <w:r>
        <w:rPr>
          <w:b/>
          <w:color w:val="000000"/>
        </w:rPr>
        <w:t>Информационно-поисковая система DEREK-</w:t>
      </w:r>
      <w:r>
        <w:rPr>
          <w:b/>
          <w:color w:val="000000"/>
          <w:lang w:val="en-US"/>
        </w:rPr>
        <w:t>INFO</w:t>
      </w:r>
      <w:r>
        <w:rPr>
          <w:b/>
          <w:color w:val="000000"/>
        </w:rPr>
        <w:t xml:space="preserve"> </w:t>
      </w:r>
      <w:r>
        <w:rPr>
          <w:color w:val="000000"/>
        </w:rPr>
        <w:t>(далее ИПС DEREK-INFO)</w:t>
      </w:r>
      <w:r>
        <w:rPr>
          <w:b/>
          <w:color w:val="000000"/>
        </w:rPr>
        <w:t xml:space="preserve"> </w:t>
      </w:r>
      <w:r>
        <w:rPr>
          <w:color w:val="000000"/>
        </w:rPr>
        <w:t>- представляет собой программу для ЭВМ, включающую Программное обеспечение и Базу данных и предназначена для автоматизации деятельности по поиску и предоставлению информации о нормативной документации для Пользователей Заказчи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2 </w:t>
      </w:r>
      <w:r>
        <w:rPr>
          <w:b/>
          <w:bCs/>
          <w:color w:val="000000"/>
        </w:rPr>
        <w:t xml:space="preserve">Программное обеспечение </w:t>
      </w:r>
      <w:r>
        <w:rPr>
          <w:bCs/>
          <w:color w:val="000000"/>
        </w:rPr>
        <w:t>- совокупность программ системы обработки информации и программных документов, необходимых для эксплуатации этих програм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3 </w:t>
      </w:r>
      <w:r>
        <w:rPr>
          <w:b/>
          <w:color w:val="000000"/>
        </w:rPr>
        <w:t xml:space="preserve">База данных </w:t>
      </w:r>
      <w:r>
        <w:rPr>
          <w:color w:val="000000"/>
        </w:rPr>
        <w:t>– включает реквизитную и полнотекстовую электронную версию текстов нормативных правовых и нормативных технических документов, действующих на территории Республики Казахстан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4 </w:t>
      </w:r>
      <w:r>
        <w:rPr>
          <w:b/>
          <w:color w:val="000000"/>
        </w:rPr>
        <w:t xml:space="preserve">Пользователь </w:t>
      </w:r>
      <w:r>
        <w:rPr>
          <w:color w:val="000000"/>
        </w:rPr>
        <w:t xml:space="preserve">– физическое лицо, имеющее разрешение Заказчика на инсталляцию и доступ к пользованию </w:t>
      </w:r>
      <w:r>
        <w:rPr>
          <w:rFonts w:eastAsia="Arial Unicode MS"/>
          <w:bCs/>
        </w:rPr>
        <w:t xml:space="preserve">ИПС </w:t>
      </w:r>
      <w:r>
        <w:rPr/>
        <w:t>DEREK-INFO</w:t>
      </w:r>
      <w:r>
        <w:rPr>
          <w:color w:val="000000"/>
        </w:rPr>
        <w:t>. Пользователь должен быть служащим Заказчика. Термин «Заказчик» далее по тексту будет означать Заказчика и Пользователей как единое цело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.5 </w:t>
      </w:r>
      <w:r>
        <w:rPr>
          <w:b/>
          <w:color w:val="000000"/>
        </w:rPr>
        <w:t>Комплект ИПС DEREK-</w:t>
      </w:r>
      <w:r>
        <w:rPr>
          <w:b/>
          <w:color w:val="000000"/>
          <w:lang w:val="en-US"/>
        </w:rPr>
        <w:t>INFO</w:t>
      </w:r>
      <w:r>
        <w:rPr>
          <w:b/>
          <w:color w:val="000000"/>
        </w:rPr>
        <w:t xml:space="preserve"> </w:t>
      </w:r>
      <w:r>
        <w:rPr>
          <w:color w:val="000000"/>
        </w:rPr>
        <w:t>– компьютерный носитель информации (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) с размещенным на нем Программным обеспечением, </w:t>
      </w:r>
      <w:r>
        <w:rPr/>
        <w:t xml:space="preserve">Базой данных </w:t>
      </w:r>
      <w:r>
        <w:rPr>
          <w:color w:val="000000"/>
        </w:rPr>
        <w:t>и предоставленным правом доступа к Базе данных в соответствии с Приложением 1 определенному числу Пользовате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6 </w:t>
      </w:r>
      <w:r>
        <w:rPr>
          <w:b/>
          <w:color w:val="000000"/>
        </w:rPr>
        <w:t xml:space="preserve">Оплата за предоставление доступа </w:t>
      </w:r>
      <w:r>
        <w:rPr>
          <w:color w:val="000000"/>
        </w:rPr>
        <w:t>– сумма денежного вознаграждения, которую Заказчик обязуется оплатить за доступ к ИПС DEREK-INFO, согласно настоящего Договор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 Предмет Договор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spacing w:lineRule="auto" w:line="276"/>
        <w:jc w:val="both"/>
        <w:rPr>
          <w:spacing w:val="-4"/>
        </w:rPr>
      </w:pPr>
      <w:r>
        <w:rPr>
          <w:color w:val="000000"/>
        </w:rPr>
        <w:t xml:space="preserve">2.1 </w:t>
      </w:r>
      <w:r>
        <w:rPr/>
        <w:t xml:space="preserve">Предметом настоящего Договора является предоставление Исполнителем Заказчику доступа к пользованию </w:t>
      </w:r>
      <w:r>
        <w:rPr>
          <w:rFonts w:eastAsia="Arial Unicode MS"/>
          <w:bCs/>
        </w:rPr>
        <w:t xml:space="preserve">ИПС </w:t>
      </w:r>
      <w:r>
        <w:rPr/>
        <w:t>DEREK-INFO (программы для ЭВМ)</w:t>
      </w:r>
      <w:r>
        <w:rPr>
          <w:rFonts w:eastAsia="Arial Unicode MS"/>
          <w:bCs/>
        </w:rPr>
        <w:t>,</w:t>
      </w:r>
      <w:r>
        <w:rPr>
          <w:rFonts w:eastAsia="Arial Unicode MS"/>
          <w:b/>
          <w:bCs/>
        </w:rPr>
        <w:t xml:space="preserve"> </w:t>
      </w:r>
      <w:r>
        <w:rPr/>
        <w:t xml:space="preserve">зарегистрированной в Комитете </w:t>
      </w:r>
      <w:r>
        <w:rPr>
          <w:spacing w:val="-4"/>
        </w:rPr>
        <w:t>по правам интеллектуальной собственности Министерства юстиции РК от 26.08.2011 г. № 1228 (Приложение № 3)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3 Обязанности и права Исполнителя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1 Исполнитель обязан:</w:t>
      </w:r>
    </w:p>
    <w:p>
      <w:pPr>
        <w:pStyle w:val="Normal"/>
        <w:spacing w:lineRule="auto" w:line="276"/>
        <w:jc w:val="both"/>
        <w:rPr>
          <w:color w:val="000000"/>
          <w:spacing w:val="-4"/>
        </w:rPr>
      </w:pPr>
      <w:r>
        <w:rPr>
          <w:color w:val="000000"/>
        </w:rPr>
        <w:t>3.1.1</w:t>
      </w:r>
      <w:r>
        <w:rPr>
          <w:color w:val="000000"/>
          <w:spacing w:val="-4"/>
        </w:rPr>
        <w:t xml:space="preserve"> своевременно (п</w:t>
      </w:r>
      <w:r>
        <w:rPr>
          <w:spacing w:val="-4"/>
        </w:rPr>
        <w:t>. 5.2</w:t>
      </w:r>
      <w:r>
        <w:rPr>
          <w:color w:val="000000"/>
          <w:spacing w:val="-4"/>
        </w:rPr>
        <w:t xml:space="preserve">) предоставлять Пользователям Заказчика </w:t>
      </w:r>
      <w:r>
        <w:rPr>
          <w:color w:val="000000"/>
        </w:rPr>
        <w:t xml:space="preserve">право доступа к ИПС DEREK-INFO </w:t>
      </w:r>
      <w:r>
        <w:rPr>
          <w:color w:val="000000"/>
          <w:spacing w:val="-4"/>
        </w:rPr>
        <w:t>в течение с</w:t>
      </w:r>
      <w:r>
        <w:rPr>
          <w:color w:val="000000"/>
        </w:rPr>
        <w:t xml:space="preserve">рока действия настоящего Договора и условиям, указанным в Приложении №1. 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1.2 предоставить Заказчику Комплект ИПС DEREK-INFO на носителе, который не будет иметь дефектов при нормальных условиях эксплуатации и обслужива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3.1.3 гарантировать нормальное функционирование </w:t>
      </w:r>
      <w:r>
        <w:rPr>
          <w:rFonts w:eastAsia="Arial Unicode MS"/>
          <w:bCs/>
        </w:rPr>
        <w:t xml:space="preserve">ИПС </w:t>
      </w:r>
      <w:r>
        <w:rPr/>
        <w:t xml:space="preserve">DEREK-INFO </w:t>
      </w:r>
      <w:r>
        <w:rPr>
          <w:color w:val="000000"/>
        </w:rPr>
        <w:t>в течение срока действия настоящего Договора, указанного в п. 9.1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4 размещать по ссылке: </w:t>
      </w:r>
      <w:r>
        <w:rPr>
          <w:color w:val="1F497D"/>
        </w:rPr>
        <w:t>derek-info.kz/update</w:t>
      </w:r>
      <w:r>
        <w:rPr>
          <w:color w:val="000000"/>
        </w:rPr>
        <w:t xml:space="preserve"> файлы обновления Базы данных для скачивания Заказчиком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.2. Исполнитель имеет право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2.1. применить способы защиты своих авторских прав, предусмотренные статьей 49 Закона РК «Об авторском праве и смежных правах», другими законодательными актами и настоящим Договором при обнаружении контрафактного использования ИПС DEREK-INFO Заказчиком, его работниками и (или) контрагентами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3.2.2 расторгнуть настоящий Договор в случае нарушения Заказчиком любых его условий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4 Обязанности и права Заказчик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1. Заказчик обязан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1.1 соблюдать технические требования к персональным компьютерам, сетям и системам для установки, обновления и работы ИПС DEREK-INFO, указанные в Приложении 2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1.2 соблюдать исключительные авторские права на ИПС DEREK-INFO (включая Программное обеспечение и Базу данных)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1.3 не передавать или сублицензировать кому бы то ни было, целиком или частично, права, предоставленные настоящим Договором без предварительного согласия Исполнителя. Любая несанкционированная попытка Заказчика переуступить настоящий Договор, или права и обязанности по нему третьему лицу будет считаться недействительной и противоречащей условиям настоящего Договора.</w:t>
      </w:r>
      <w:r>
        <w:rPr/>
        <w:t xml:space="preserve"> </w:t>
      </w:r>
      <w:r>
        <w:rPr>
          <w:color w:val="000000"/>
        </w:rPr>
        <w:t>Приобретаемый в соответствии с настоящим Договором компакт-диск с комплектом ИПС DEREK-INFO предназначается для установки (инсталляции) на персональном компьютере, сервере или на персональном компьютере выступающим в роли сервера при использовании в локальной сети Заказчика и для внутреннего некоммерческого исполь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1.4 ознакомить Пользователей с условиями настоящего Договора и обеспечить выполнение ими всех его требований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1.5 не использовать документы, полученные от Исполнителя, в противоправных целях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1.6 не передавать права Пользователя физическим и юридическим лицам, не являющимся непосредственными служащими Заказчика, и нести полную ответственность за их действия, которые могут привести к злоупотреблениям и умышленному нарушению условий настоящего Договора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1.7 нести ответственность за приобретение, настройку и обслуживание компьютерного оборудования, других видов оборудования и Программного обеспечения, необходимых для обеспечения доступа и пользования ИПС DEREK-INFO;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1.8 не подвергать Базу данных и Программное обеспечение модификации, расчленению с целью выяснения внутренней структуры (риверсивному инжинирингу), расчленению на составные части с целью раскрытия программного кода (декомпилирование), а также вычленение составных частей с любой целью, за исключением случаев, когда вышеперечисленные действия предусмотрены соответствующим законодательством.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1.9 в кратчайший срок известить Исполнителя об изменениях, возникших в адресных данных Заказчи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2 Заказчик имеет право</w:t>
      </w:r>
      <w:r>
        <w:rPr/>
        <w:t xml:space="preserve"> </w:t>
      </w:r>
      <w:r>
        <w:rPr>
          <w:color w:val="000000"/>
        </w:rPr>
        <w:t>разрешить Пользователю выполнять следующие операции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4.2.1 Использовать ИПС DEREK-INFO для ознакомления с нормативной документацией в том числе осуществлять поиск данных, производить компьютерную распечатку документов, полученных от Исполнителя, в ограниченном количестве экземпляров, необходимых только для осуществления своей деятель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.2.2 получать техническую поддержку в течение срока действия Договора, указанного в п. 9.1, обратившись к Исполнителю по адресу:  </w:t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ТОО «Проектная Академия «KAZGOR», пр. Абылай хана, 81, г. Алматы, 050000, Республика Казахстан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Техническая поддержка: тел. +7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727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279 41 01, моб. </w:t>
      </w:r>
      <w:r>
        <w:rPr>
          <w:rFonts w:eastAsia="Times New Roman"/>
          <w:b/>
        </w:rPr>
        <w:t>+7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701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027 70 84 (</w:t>
      </w:r>
      <w:r>
        <w:rPr>
          <w:rFonts w:eastAsia="Times New Roman"/>
          <w:b/>
          <w:lang w:val="en-US"/>
        </w:rPr>
        <w:t>WhatsApp</w:t>
      </w:r>
      <w:r>
        <w:rPr>
          <w:rFonts w:eastAsia="Times New Roman"/>
          <w:b/>
        </w:rPr>
        <w:t>)</w:t>
      </w:r>
      <w:r>
        <w:rPr>
          <w:b/>
          <w:color w:val="000000"/>
        </w:rPr>
        <w:t xml:space="preserve">;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4">
        <w:r>
          <w:rPr>
            <w:rStyle w:val="InternetLink"/>
            <w:b/>
            <w:lang w:val="en-US"/>
          </w:rPr>
          <w:t>dere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azgo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</w:p>
    <w:p>
      <w:pPr>
        <w:pStyle w:val="Normal"/>
        <w:spacing w:lineRule="auto" w:line="276"/>
        <w:jc w:val="both"/>
        <w:rPr/>
      </w:pPr>
      <w:r>
        <w:rPr>
          <w:color w:val="000000"/>
        </w:rPr>
        <w:t>4.3.3 расторгнуть настоящий Договор в случаях неисполнения Исполнителем своих обязанностей, предусмотренных в п. 3.1.1 - 3.1.4 Договор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5 Условия платежа и порядок сдачи и приемки рабо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1 Заказчик осуществляет платеж на условиях 100% предоплаты в течение 5 (пяти) рабочих дней с даты, указанной в счете на оплату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.2 Исполнитель обязан в течение 5 (пяти) рабочих календарных дней с даты поступления денег передать или отправить по почте Заказчику комплект ИПС DEREK-</w:t>
      </w:r>
      <w:r>
        <w:rPr>
          <w:color w:val="000000"/>
          <w:lang w:val="en-US"/>
        </w:rPr>
        <w:t>INFO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5.3 Произведенная оплата </w:t>
      </w:r>
      <w:r>
        <w:rPr/>
        <w:t xml:space="preserve">отражается в счетах-фактурах, направляемых Заказчику вместе с </w:t>
      </w:r>
      <w:r>
        <w:rPr>
          <w:iCs/>
        </w:rPr>
        <w:t>Актом выполненных работ,</w:t>
      </w:r>
      <w:r>
        <w:rPr>
          <w:color w:val="000000"/>
        </w:rPr>
        <w:t xml:space="preserve"> который Заказчик возвращает Исполнителю в течение 5 (пяти) рабочих дней с даты получения Акта. </w:t>
      </w:r>
      <w:r>
        <w:rPr>
          <w:bCs/>
          <w:iCs/>
          <w:lang w:val="en-US" w:eastAsia="en-US"/>
        </w:rPr>
        <w:t>В случае неподписания акта сдачи-приемки Заказчиком в указанные сроки без объяснения причин он считается подписанны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6 Условия расторжения Договора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1 Невыполнение Сторонами своих обязательств по Договору является основанием для расторжения настоящего Договора в соответствии с действующим законодательством Республики Казахстан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2 За исключением случаев, оговоренных настоящим Договором, Исполнитель не несет ответственности за любые расходы, понесенные Заказчиком в результате расторжения настоящего Договора, а суммы, оплаченные в соответствии с Приложением №1, возврату Заказчику не подлежат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7 Порядок рассмотрения споров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7.1 Все споры по настоящему Договору решаются путем переговоров, а в случае не согласия – в судебном порядке, в соответствии с действующим законодательством Республики Казахстан.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b/>
          <w:bCs/>
          <w:lang w:eastAsia="ar-SA"/>
        </w:rPr>
        <w:t>8 Форс-мажорные обстоятельства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8.1 Стороны освобождаются от ответственности в случае возникновения обстоятельств, препятствующих полному или частичному исполнению соответствующих обязательств любой из сторон по настоящему Договору.</w:t>
      </w:r>
    </w:p>
    <w:p>
      <w:pPr>
        <w:sectPr>
          <w:footerReference w:type="default" r:id="rId5"/>
          <w:type w:val="nextPage"/>
          <w:pgSz w:w="11906" w:h="16838"/>
          <w:pgMar w:left="1418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8.2 К обстоятельствам форс-мажора относятся обстоятельства непреодолимой силы, которые стороны не могли и/или не должны были предвидеть или предотвратить разумными мерами, включая следующие: пожары, стихийные бедствия, военные действия любого характера, массовые беспорядки и забастовки, принятие запретительных и ограничительных актов государственных органов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9 Прочие условия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rFonts w:eastAsia="Times New Roman"/>
          <w:color w:val="000000"/>
          <w:spacing w:val="-1"/>
          <w:szCs w:val="23"/>
        </w:rPr>
      </w:pPr>
      <w:r>
        <w:rPr>
          <w:rFonts w:eastAsia="Times New Roman"/>
          <w:color w:val="000000"/>
          <w:spacing w:val="-1"/>
          <w:szCs w:val="23"/>
        </w:rPr>
        <w:t xml:space="preserve">9.1 </w:t>
      </w:r>
      <w:r>
        <w:rPr>
          <w:color w:val="000000"/>
        </w:rPr>
        <w:t>ИПС DEREK-INFO</w:t>
      </w:r>
      <w:r>
        <w:rPr>
          <w:rFonts w:eastAsia="Times New Roman"/>
          <w:color w:val="000000"/>
          <w:spacing w:val="-1"/>
          <w:szCs w:val="23"/>
        </w:rPr>
        <w:t xml:space="preserve"> и ее содержимое являются объектами авторского права в соответствии с законами Республики Казахстан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9.2 Настоящий Договор вступает в силу с даты его подписания, действует до полного исполнения Сторонами своих обязательств, составлен в двух экземплярах на русском языке, имеющих одинаковую юридическую силу, по одному экземпляру у каждой из Сторон с Приложениями 1, 2 и 3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9.3 После вступления в силу настоящего Договора все предварительные переговоры, соглашения, переписка, касающиеся предмета настоящего Договора, теряют юридическую силу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9.4 Все изменения и дополнения к настоящему Договору должны быть составлены в письменной форме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9.5 Об изменении организационно-правовой формы, адреса, а также иных реквизитов, Стороны немедленно уведомляют друг друга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10 Юридические адреса, банковские реквизиты и подписи Сторон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4536"/>
      </w:tblGrid>
      <w:tr>
        <w:trPr>
          <w:trHeight w:val="325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</w:rPr>
              <w:t>Филиа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ОО «Проектная Академия «</w:t>
            </w:r>
            <w:r>
              <w:rPr>
                <w:rFonts w:eastAsia="Calibri"/>
                <w:b/>
                <w:lang w:val="en-US" w:eastAsia="en-US"/>
              </w:rPr>
              <w:t>KAZGOR</w:t>
            </w:r>
            <w:r>
              <w:rPr>
                <w:rFonts w:eastAsia="Calibri"/>
                <w:b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010000, г. Астана, ул. Кенесары, 24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Тел</w:t>
            </w:r>
            <w:r>
              <w:rPr>
                <w:rFonts w:eastAsia="Calibri"/>
                <w:lang w:val="en-US" w:eastAsia="en-US"/>
              </w:rPr>
              <w:t xml:space="preserve">. 30-96-92; 35-65-82; </w:t>
            </w:r>
            <w:r>
              <w:rPr>
                <w:rFonts w:eastAsia="Calibri"/>
                <w:lang w:eastAsia="en-US"/>
              </w:rPr>
              <w:t>факс</w:t>
            </w:r>
            <w:r>
              <w:rPr>
                <w:rFonts w:eastAsia="Calibri"/>
                <w:lang w:val="en-US" w:eastAsia="en-US"/>
              </w:rPr>
              <w:t xml:space="preserve"> 30-96-93.</w:t>
            </w:r>
          </w:p>
          <w:p>
            <w:pPr>
              <w:pStyle w:val="Normal"/>
              <w:shd w:fill="FFFFFF" w:val="clea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: astana-kazgor@mail.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БИН</w:t>
            </w:r>
            <w:r>
              <w:rPr>
                <w:rFonts w:eastAsia="Calibri"/>
                <w:lang w:val="en-US" w:eastAsia="en-US"/>
              </w:rPr>
              <w:t>: 990 841 004 86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ИИК</w:t>
            </w:r>
            <w:r>
              <w:rPr>
                <w:rFonts w:eastAsia="Calibri"/>
                <w:lang w:val="en-US" w:eastAsia="en-US"/>
              </w:rPr>
              <w:t xml:space="preserve"> KZ96722S00000833371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БИК</w:t>
            </w:r>
            <w:r>
              <w:rPr>
                <w:rFonts w:eastAsia="Calibri"/>
                <w:lang w:val="en-US" w:eastAsia="en-US"/>
              </w:rPr>
              <w:t xml:space="preserve"> CASPKZKA, </w:t>
            </w:r>
            <w:r>
              <w:rPr>
                <w:rFonts w:eastAsia="Calibri"/>
                <w:lang w:eastAsia="en-US"/>
              </w:rPr>
              <w:t>КБе</w:t>
            </w:r>
            <w:r>
              <w:rPr>
                <w:rFonts w:eastAsia="Calibri"/>
                <w:lang w:val="en-US" w:eastAsia="en-US"/>
              </w:rPr>
              <w:t xml:space="preserve"> 1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О</w:t>
            </w:r>
            <w:r>
              <w:rPr>
                <w:rFonts w:eastAsia="Calibri"/>
                <w:lang w:val="en-US" w:eastAsia="en-US"/>
              </w:rPr>
              <w:t xml:space="preserve"> «KASPI BANK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__________________ Н. Ибраев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Iaui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Iauiu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Iauiu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Договору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09-______</w:t>
            </w:r>
          </w:p>
          <w:p>
            <w:pPr>
              <w:pStyle w:val="Iauiu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» ___________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</w:tbl>
    <w:p>
      <w:pPr>
        <w:pStyle w:val="Iaui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aui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ПОДПИСКИ НА ИПС DEREK-INFO</w:t>
      </w:r>
    </w:p>
    <w:p>
      <w:pPr>
        <w:pStyle w:val="Iaui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комплект устанавливается на одно аппаратное устройство (персональный компьютер или сервер), при необходимости установки ИПС DEREK-INFO на несколько аппаратных устройств, следует указать требуемое количество комплектов, по одному на каждое устройств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en-US"/>
        </w:rPr>
        <w:t>Для установки сетевой версии</w:t>
      </w:r>
      <w:r>
        <w:rPr>
          <w:color w:val="000000"/>
        </w:rPr>
        <w:t xml:space="preserve"> </w:t>
      </w:r>
      <w:r>
        <w:rPr/>
        <w:t>ИПС DEREK-INFO</w:t>
      </w:r>
      <w:r>
        <w:rPr>
          <w:color w:val="000000"/>
          <w:lang w:val="en-US"/>
        </w:rPr>
        <w:t xml:space="preserve"> обязательно наличие локальной вычислительной сети и </w:t>
      </w:r>
      <w:r>
        <w:rPr>
          <w:color w:val="000000"/>
        </w:rPr>
        <w:t>с</w:t>
      </w:r>
      <w:r>
        <w:rPr>
          <w:color w:val="000000"/>
          <w:lang w:val="en-US"/>
        </w:rPr>
        <w:t>ервера</w:t>
      </w:r>
      <w:r>
        <w:rPr/>
        <w:t xml:space="preserve">. </w:t>
      </w:r>
      <w:r>
        <w:rPr>
          <w:color w:val="000000"/>
        </w:rPr>
        <w:t>В качестве сервера может быть использован любой компьютер в сети, отвечающий требованиям к аппаратному обеспечению (Приложение №2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en-US"/>
        </w:rPr>
        <w:t xml:space="preserve">Для загрузки обновлений </w:t>
      </w:r>
      <w:r>
        <w:rPr>
          <w:color w:val="000000"/>
        </w:rPr>
        <w:t xml:space="preserve">Базы данных </w:t>
      </w:r>
      <w:r>
        <w:rPr>
          <w:color w:val="000000"/>
          <w:lang w:val="en-US"/>
        </w:rPr>
        <w:t>И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С DEREK-INFO необходим беспрепятственный выход в </w:t>
      </w:r>
      <w:r>
        <w:rPr>
          <w:color w:val="000000"/>
        </w:rPr>
        <w:t>Интернет.</w:t>
      </w:r>
      <w:r>
        <w:rPr>
          <w:color w:val="000000"/>
          <w:lang w:val="en-US"/>
        </w:rPr>
        <w:t xml:space="preserve"> Обновления для загрузки доступны по ссылке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azg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z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pdat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ere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info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обновления необходимо устанавливать последовательно. </w:t>
      </w:r>
      <w:r>
        <w:rPr>
          <w:color w:val="000000"/>
          <w:lang w:val="en-US"/>
        </w:rPr>
        <w:t xml:space="preserve">Для </w:t>
      </w:r>
      <w:r>
        <w:rPr>
          <w:color w:val="000000"/>
        </w:rPr>
        <w:t xml:space="preserve">корректной работы </w:t>
      </w:r>
      <w:r>
        <w:rPr>
          <w:color w:val="000000"/>
          <w:lang w:val="en-US"/>
        </w:rPr>
        <w:t>сетевой версии</w:t>
      </w:r>
      <w:r>
        <w:rPr>
          <w:color w:val="000000"/>
        </w:rPr>
        <w:t xml:space="preserve"> п</w:t>
      </w:r>
      <w:r>
        <w:rPr>
          <w:color w:val="000000"/>
          <w:lang w:val="en-US"/>
        </w:rPr>
        <w:t xml:space="preserve">ропускная способность локальной сети между сервером и </w:t>
      </w:r>
      <w:r>
        <w:rPr>
          <w:color w:val="000000"/>
        </w:rPr>
        <w:t xml:space="preserve">рабочим местом Пользователя </w:t>
      </w:r>
      <w:r>
        <w:rPr>
          <w:color w:val="000000"/>
          <w:lang w:val="en-US"/>
        </w:rPr>
        <w:t>должна составлять не менее 100 Мбит</w:t>
      </w:r>
      <w:r>
        <w:rPr>
          <w:color w:val="000000"/>
        </w:rPr>
        <w:t>/</w:t>
      </w:r>
      <w:r>
        <w:rPr>
          <w:color w:val="000000"/>
          <w:lang w:val="en-US"/>
        </w:rPr>
        <w:t>c</w:t>
      </w:r>
      <w:r>
        <w:rPr>
          <w:color w:val="000000"/>
          <w:lang w:val="en-US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55"/>
      </w:tblGrid>
      <w:tr>
        <w:trPr>
          <w:trHeight w:val="41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cyan"/>
              </w:rPr>
            </w:pPr>
            <w:r>
              <w:rPr/>
              <w:t>Наименование комплекта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DEREK-INFO ________________ </w:t>
            </w:r>
          </w:p>
          <w:p>
            <w:pPr>
              <w:pStyle w:val="Normal"/>
              <w:spacing w:lineRule="auto" w:line="276"/>
              <w:rPr>
                <w:highlight w:val="cyan"/>
                <w:lang w:val="en-US"/>
              </w:rPr>
            </w:pPr>
            <w:r>
              <w:rPr>
                <w:lang w:val="en-US"/>
              </w:rPr>
              <w:t>(EXPERT, PLUS, MAX, ONLINE)</w:t>
            </w:r>
          </w:p>
        </w:tc>
      </w:tr>
      <w:tr>
        <w:trPr>
          <w:trHeight w:val="41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комплектов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дополнительных рабочих мест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е количество Пользователей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Срок действ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нтактное лицо (Ф.И.О.)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ефо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Iauiue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доступа к базе данных составляет: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_____________________________________) тенге, включая НДС. </w:t>
      </w:r>
    </w:p>
    <w:p>
      <w:pPr>
        <w:pStyle w:val="Iauiue"/>
        <w:numPr>
          <w:ilvl w:val="0"/>
          <w:numId w:val="2"/>
        </w:numPr>
        <w:spacing w:lineRule="atLeast" w: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й Договор действует _____________ с даты подписания сторонами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4536"/>
      </w:tblGrid>
      <w:tr>
        <w:trPr>
          <w:trHeight w:val="3257" w:hRule="atLeast"/>
        </w:trPr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  <w:tab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_________________  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ОО «Проектная Академия «KAZGOR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иректо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</w:rPr>
              <w:t xml:space="preserve">________________ </w:t>
            </w:r>
            <w:r>
              <w:rPr>
                <w:b/>
                <w:color w:val="000000"/>
                <w:lang w:val="kk-KZ"/>
              </w:rPr>
              <w:t>Н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color w:val="000000"/>
                <w:lang w:val="kk-KZ"/>
              </w:rPr>
              <w:t>Ибрае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</w:tbl>
    <w:p>
      <w:pPr>
        <w:pStyle w:val="Iaui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Iauiu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Iauiue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Iauiue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</w:rPr>
        <w:t>от «__» ___________ 2023 г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Е ТРЕБОВАНИЯ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ДЛЯ УСТАНОВКИ, ОБНОВЛЕНИЯ И РАБОТЫ ИПС </w:t>
      </w:r>
      <w:r>
        <w:rPr>
          <w:b/>
          <w:color w:val="000000"/>
          <w:lang w:val="en-US"/>
        </w:rPr>
        <w:t>DEREK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NFO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и установке на ПК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ор: 2-4 ядерный Intel, AMD с тактовой частотой: 0 ГГц или выше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ая память: 2 Гб или выше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кий диск: 120 Гб или больше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ционная система: Microsoft Windows 7, 8, 8.1, 10 (с последним Service Pack)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еб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рауз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oogle Chrome, Mozilla Firefox, Internet Explorer </w:t>
      </w:r>
      <w:r>
        <w:rPr>
          <w:rFonts w:cs="Times New Roman" w:ascii="Times New Roman" w:hAnsi="Times New Roman"/>
          <w:sz w:val="24"/>
          <w:szCs w:val="24"/>
        </w:rPr>
        <w:t>вер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  <w:lang w:val="en-US"/>
        </w:rPr>
        <w:t>)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obe Reader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crosoft Office версии 2007 и выш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При установке на сервер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ор: 4 ядерный Intel, AMD с тактовой частотой: 2 ГГц или выше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тивная память: 4 Гб или выше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сткий диск: 250 Гб или больше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ерационная система: Microsoft Windows Server 2008, 2012 (с последним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ck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SQL Server 2008R2 Express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Internet Information Services 7.0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Microsoft Office </w:t>
      </w:r>
      <w:r>
        <w:rPr>
          <w:rFonts w:cs="Times New Roman" w:ascii="Times New Roman" w:hAnsi="Times New Roman"/>
          <w:sz w:val="24"/>
          <w:szCs w:val="24"/>
        </w:rPr>
        <w:t>вер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obe Reader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ramework 4.0 или выш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ребования к локальной сети.</w:t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-</w:t>
      </w:r>
      <w:r>
        <w:rPr>
          <w:color w:val="000000"/>
          <w:spacing w:val="-6"/>
        </w:rPr>
        <w:t xml:space="preserve"> Пропускная способность локальной сети между сервером и рабочим местом Пользователя должна составлять не менее 100 Мбит/c.</w:t>
      </w:r>
    </w:p>
    <w:p>
      <w:pPr>
        <w:pStyle w:val="Normal"/>
        <w:spacing w:lineRule="auto" w:line="276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0"/>
        <w:gridCol w:w="4536"/>
      </w:tblGrid>
      <w:tr>
        <w:trPr>
          <w:trHeight w:val="3257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Филиал ТОО «Проектная Академия «KAZGOR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__________________ Н. Ибраев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Iauiue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Iauiue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______________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от «__» ___________ 2023 г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ВИДЕТЕЛЬСТВО О ГОСУДАРСТВЕННОЙ РЕГИСТРАЦИИ ПРА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А ОБЪЕКТ АВТОРСКОГО ПРАВА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4639310" cy="672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8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Symbol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20"/>
      <w:ind w:left="284" w:hanging="0"/>
      <w:jc w:val="both"/>
      <w:outlineLvl w:val="1"/>
    </w:pPr>
    <w:rPr>
      <w:rFonts w:ascii="Arial" w:hAnsi="Arial" w:cs="Arial"/>
      <w:b/>
      <w:bCs/>
      <w:color w:val="000000"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NewtonCTT;Symbol" w:hAnsi="NewtonCTT;Symbol" w:eastAsia="Malgun Gothic" w:cs="NewtonCTT;Symbo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bidi w:val="0"/>
    </w:pPr>
    <w:rPr>
      <w:rFonts w:ascii="Arial" w:hAnsi="Arial" w:eastAsia="Malgun Gothic" w:cs="Arial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erek@kazgor.kz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kazgor.kz/update-derek-info" TargetMode="Externa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2:00Z</dcterms:created>
  <dc:creator>Vlad</dc:creator>
  <dc:description/>
  <cp:keywords/>
  <dc:language>en-US</dc:language>
  <cp:lastModifiedBy>Бауржан Кусаинов</cp:lastModifiedBy>
  <cp:lastPrinted>2017-02-07T10:03:00Z</cp:lastPrinted>
  <dcterms:modified xsi:type="dcterms:W3CDTF">2023-02-15T03:03:00Z</dcterms:modified>
  <cp:revision>3</cp:revision>
  <dc:subject/>
  <dc:title>ДОГОВОР № 05-07-__/200_/KD</dc:title>
</cp:coreProperties>
</file>